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法人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黑龙江省公共资源限额以下交易平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授权委托书声明：我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姓名），系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单位名称）的法定代表人，现授权委托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单位名称）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（姓名）为我公司代理人，前来办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黑龙江省公共资源限额以下交易平台投标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信息库相关事宜，代理人以我单位的名义办理，我均予以承认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代理人无转委权，特此委托。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单位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统一社会信用代码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联 系 人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      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电话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1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法定代表人（盖章或签字）：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月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9:00Z</dcterms:created>
  <dc:creator>微软用户</dc:creator>
  <dc:description/>
  <dc:language>en-US</dc:language>
  <cp:lastModifiedBy>✎﹏国际巨星，</cp:lastModifiedBy>
  <cp:lastPrinted>2010-08-30T07:55:00Z</cp:lastPrinted>
  <dcterms:modified xsi:type="dcterms:W3CDTF">2022-02-09T08:51:05Z</dcterms:modified>
  <cp:revision>4</cp:revision>
  <dc:subject/>
  <dc:title>进行企业信息更新及业绩录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